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Ai Servizi Sociali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Comune di Borgo Venet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getto: Domanda “</w:t>
      </w:r>
      <w:r>
        <w:rPr>
          <w:rFonts w:eastAsia="TimesNewRomanPS-BoldMT;MS Mincho"/>
          <w:bCs/>
          <w:sz w:val="20"/>
        </w:rPr>
        <w:t>Bonus Idrico per Emergenza Covid-19”. Scadenza domanda 31.07.20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Il/La sottoscritto/a __________________________________ nato/a a ______________________________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____________________________ tel./cel. __________________________________________________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residente a Borgo Veneto in Via________________________________ n. __________________________,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RESENTA DOMAND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Di agevolazione tariffaria - Bonus Idrico per Emergenza Covid-19 - e pertanto dichiara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di essere residente nel Comune di Borgo Veneto all’indirizzo sopra indicato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- si essere in condizione di disagio economico e sociale cagionato dalla situazione emergenziale provocata       dalla diffusione di agenti virali trasmissibili Covid-19 come di seguito indicato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ecificare attività lavorativa 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periodo di sospensione/riduzione della stessa: dal ____________________al________________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che l’attestazione ISEE Ordinario in corso di validità del proprio nucleo anagrafico è pari a € _______________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di essere utente di Acquevenete S.p.A.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di essere moroso nei confronti di Acquevenete S.p.A. per la somma pari a € ______________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DOCUMENTI DA ALLEGARE OBBLIGATORIAMENTE ALLA DOMANDA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documento d’identità in corso di validità dell’intestatario della bollet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cittadini extracomunitari, copia del regolare permesso di soggi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ISEE Ordinario in corso di validità secondo il DPCM 159/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tima bolletta completa dell'acqua attestante l'allacciamento ad Acquevenete S.p.A. e con rilevabile il numero cl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comprovante la morosità nei confronti di Acquevenete S.p.A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 xml:space="preserve">Borgo Veneto, lì ____________________                                                               </w:t>
      </w:r>
    </w:p>
    <w:p>
      <w:pPr>
        <w:pStyle w:val="Normal"/>
        <w:suppressAutoHyphens w:val="false"/>
        <w:autoSpaceDE w:val="false"/>
        <w:ind w:left="7080" w:hanging="0"/>
        <w:rPr/>
      </w:pPr>
      <w:r>
        <w:rPr>
          <w:rFonts w:eastAsia="Arial" w:cs="Arial" w:ascii="Arial" w:hAnsi="Arial"/>
          <w:i/>
          <w:iCs/>
          <w:lang w:eastAsia="it-IT"/>
        </w:rPr>
        <w:t xml:space="preserve">     </w:t>
      </w:r>
      <w:r>
        <w:rPr>
          <w:rFonts w:cs="Arial" w:ascii="Arial" w:hAnsi="Arial"/>
          <w:b/>
          <w:bCs/>
          <w:lang w:eastAsia="it-IT"/>
        </w:rPr>
        <w:t xml:space="preserve">Firma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954" w:hanging="0"/>
        <w:jc w:val="right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FORMATIVA PRIVACY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sottoscritto, ai sensi del D.Lgs 196/2003 e del Regolamento Europeo 679/2016 (GDPR), preso atto che i dati personali verranno trattati per finalità sociali pubbliche di cui alla presente richiesta, AUTORIZZA il Comune di Borgo Veneto al trattamento dei dati personali necessari alla predisposizione dell’elenco dei beneficiari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/>
          <w:iCs/>
          <w:lang w:eastAsia="it-IT"/>
        </w:rPr>
        <w:t xml:space="preserve">Borgo Veneto, lì  _____________________                                                         </w:t>
      </w:r>
      <w:r>
        <w:rPr>
          <w:rFonts w:cs="Arial" w:ascii="Arial" w:hAnsi="Arial"/>
          <w:b/>
          <w:bCs/>
          <w:lang w:eastAsia="it-IT"/>
        </w:rPr>
        <w:t xml:space="preserve">Firma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954" w:hanging="0"/>
        <w:jc w:val="right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right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9:00Z</dcterms:created>
  <dc:creator>Laura Gagolato</dc:creator>
  <dc:description/>
  <cp:keywords/>
  <dc:language>en-US</dc:language>
  <cp:lastModifiedBy>Alessio Volpe</cp:lastModifiedBy>
  <dcterms:modified xsi:type="dcterms:W3CDTF">2020-06-22T06:49:00Z</dcterms:modified>
  <cp:revision>2</cp:revision>
  <dc:subject/>
  <dc:title/>
</cp:coreProperties>
</file>