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</w:trPr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object w:dxaOrig="33120" w:dyaOrig="40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65pt;margin-top:4.35pt;width:53.9pt;height:65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38982665" r:id="rId2"/>
              </w:object>
            </w:r>
            <w:r>
              <w:rPr>
                <w:rFonts w:eastAsia="Arial Narrow" w:cs="Arial Narrow" w:ascii="Arial Narrow" w:hAnsi="Arial Narrow"/>
                <w:color w:val="000080"/>
                <w:sz w:val="15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Comune di BORGO VENE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rovincia di Pado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1932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Sede Legale in località Saletto - Via Roma, 6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cap  35040 (Santa Margherita d’Adige, Megliadino San Fidenzio)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 35046 (Saletto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tel. 0429-89152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Fax 0429-8994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Cod. Fisc. n. </w:t>
            </w:r>
            <w:r>
              <w:rPr>
                <w:rFonts w:cs="Arial" w:ascii="Arial Narrow" w:hAnsi="Arial Narrow"/>
                <w:b/>
                <w:color w:val="001932"/>
                <w:sz w:val="16"/>
                <w:szCs w:val="18"/>
                <w:lang w:val="en-US"/>
              </w:rPr>
              <w:t>05122030280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Part.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IVA n. </w:t>
            </w:r>
            <w:r>
              <w:rPr>
                <w:rFonts w:cs="Arial" w:ascii="Arial Narrow" w:hAnsi="Arial Narrow"/>
                <w:b/>
                <w:color w:val="001932"/>
                <w:sz w:val="16"/>
                <w:szCs w:val="18"/>
              </w:rPr>
              <w:t>05122030280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Codice Istat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028107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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Codice Catastale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M402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</w:p>
          <w:p>
            <w:pPr>
              <w:pStyle w:val="Corpodeltesto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REA URBANISTICA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-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RICHIESTA CERTIFICATO DI DESTINAZIONE URBANISTICA”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</w:rPr>
        <w:t>art. 18  Legge  28.02.1985, n. 47</w:t>
      </w:r>
      <w:r>
        <w:rPr>
          <w:rFonts w:cs="Arial" w:ascii="Arial" w:hAnsi="Arial"/>
          <w:iCs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/la sottoscritto/a 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e in ____________________ Via __________________ n° 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telefono 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el certificato attestante la destinazione urbanistica, contenente tutte le prescrizioni urbanistich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’area sotto descritte di proprietà di __________________________________________________ sita i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RGO VENETO – Località di …………………………………..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VIA 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ZIONE DELL’A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08"/>
        <w:gridCol w:w="2593"/>
        <w:gridCol w:w="3021"/>
      </w:tblGrid>
      <w:tr>
        <w:trPr>
          <w:trHeight w:val="9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(M.S.F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 (Sal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(S.M.A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gli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ppale/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ari</w:t>
            </w:r>
          </w:p>
        </w:tc>
      </w:tr>
      <w:tr>
        <w:trPr>
          <w:trHeight w:val="4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IA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esì che l’area in oggetto, dal 05/03/1985 è/non è soggetta al vincolo di non edificazione ai sensi dell’art. 8 comma 2° della L.R. 24/8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vo della richiest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Planimetria catastal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N° 2 marche da bollo da € 16,00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tinti saluti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  Firma del richiedent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vanish/>
        </w:rPr>
      </w:pPr>
      <w:r>
        <w:rPr>
          <w:rFonts w:cs="Arial" w:ascii="Arial" w:hAnsi="Arial"/>
          <w:color w:val="FFFFFF"/>
          <w:sz w:val="18"/>
          <w:szCs w:val="21"/>
        </w:rPr>
        <w:t xml:space="preserve">-mail all'indirizzo </w:t>
      </w:r>
      <w:r>
        <w:rPr>
          <w:rFonts w:cs="Arial" w:ascii="Arial" w:hAnsi="Arial"/>
          <w:i/>
          <w:iCs/>
          <w:color w:val="FFFFFF"/>
          <w:sz w:val="18"/>
          <w:szCs w:val="21"/>
        </w:rPr>
        <w:t>stoppator@comune.padova.it</w:t>
      </w:r>
      <w:r>
        <w:rPr>
          <w:rFonts w:cs="Arial" w:ascii="Arial" w:hAnsi="Arial"/>
          <w:color w:val="FFFFFF"/>
          <w:sz w:val="18"/>
          <w:szCs w:val="21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exact" w:line="42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Times New Roman"/>
    </w:rPr>
  </w:style>
  <w:style w:type="character" w:styleId="WW8Num27z0">
    <w:name w:val="WW8Num27z0"/>
    <w:qFormat/>
    <w:rPr>
      <w:b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276" w:leader="none"/>
        <w:tab w:val="left" w:pos="2977" w:leader="none"/>
      </w:tabs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424"/>
    </w:pPr>
    <w:rPr>
      <w:rFonts w:ascii="Arial" w:hAnsi="Arial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Comune di Treviso</dc:creator>
  <dc:description/>
  <cp:keywords/>
  <dc:language>en-US</dc:language>
  <cp:lastModifiedBy>Alessio</cp:lastModifiedBy>
  <cp:lastPrinted>2013-11-20T16:09:00Z</cp:lastPrinted>
  <dcterms:modified xsi:type="dcterms:W3CDTF">2018-05-02T07:37:00Z</dcterms:modified>
  <cp:revision>3</cp:revision>
  <dc:subject/>
  <dc:title>marca</dc:title>
</cp:coreProperties>
</file>